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ar. dne 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/>
        <w:t xml:space="preserve">bytem:  ______________, _________________, __________________ </w:t>
      </w:r>
      <w:r>
        <w:rPr>
          <w:i/>
        </w:rPr>
        <w:t>(doplnit adresu bydliště podle občanského průkaz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m o c ň u j i   t o u t o   l i s t i n o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Ing. Pavla  M u s i l a, advokáta</w:t>
      </w:r>
    </w:p>
    <w:p>
      <w:pPr>
        <w:pStyle w:val="Normal"/>
        <w:rPr/>
      </w:pPr>
      <w:r>
        <w:rPr/>
        <w:t xml:space="preserve">se sídlem Chomutov, Škroupova 1325/34, PSČ: 43001, IČ: 66253161, </w:t>
      </w:r>
      <w:r>
        <w:rPr>
          <w:b/>
        </w:rPr>
        <w:t>ev.č. ČAK 95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věci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založení obchodní společnosti První občanský pivovar v Chomutově, a.s. (či jinou obdobnou firmou, pakliže by použití této firmy nebylo možné) (dále jen Společnost) bez veřejné nabídky akcií, jakož i ve věci vzniku Společno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/>
      </w:pPr>
      <w:r>
        <w:rPr>
          <w:b/>
          <w:bCs/>
          <w:color w:val="000000"/>
        </w:rPr>
        <w:t>a to ke všem úkonům vztahujících se a souvisejících s výše uvedenou věcí, tj. zejména, nikoliv však pouze,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 uzavření zakladatelské smlouvy o založení akciové společnosti, k upsání </w:t>
      </w:r>
      <w:r>
        <w:rPr>
          <w:b/>
          <w:bCs/>
          <w:color w:val="000000"/>
          <w:highlight w:val="yellow"/>
        </w:rPr>
        <w:t>__</w:t>
      </w:r>
      <w:r>
        <w:rPr>
          <w:b/>
          <w:bCs/>
          <w:color w:val="000000"/>
        </w:rPr>
        <w:t xml:space="preserve"> ks akcií Společnosti, k rozhodnutí o založení Společnosti, k rozhodnutí o schválení stanov Společnosti, k rozhodnutí o volbě členů představenstva a členů dozorčí rady Společnosti, ke všem jednáním s třetími osobami, k zastupování před obchodním rejstříkem vč. sepisu a podávání návrhů na zápis do obchodního rejstříku, k účasti na valné hromadě Společnosti, pokud je konána v souvislosti se založením a vznikem Společnosti, k hlasování a přijímání rozhodnutí (usnesení) na takové valné hromadě Společnosti,  atd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i/>
          <w:iCs/>
        </w:rPr>
        <w:t>Advokát je zmocněn Klienta zastupovat ve výše uvedené věci před soudy, orgány státní správy a samosprávy, jakož i fyzickými a právnickými osobami, je zmocněn za něho činit veškeré procesní úkony, uzavírat smlouvy a dohody, přijímat a přebírat věci a doručované písemnosti, podávat návrhy, žádosti, vyjádření i jiná podání, brát je zpět, podávat opravné prostředky a vzdávat se jich. Substituce je přípustná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V ________________, dne ______</w:t>
        <w:tab/>
        <w:tab/>
        <w:tab/>
        <w:t>V _______________, dne 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______________________________ </w:t>
        <w:tab/>
        <w:tab/>
        <w:t>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>(ověřený podpis Klienta)</w:t>
      </w:r>
      <w:r>
        <w:rPr>
          <w:b/>
        </w:rPr>
        <w:tab/>
        <w:tab/>
        <w:tab/>
        <w:tab/>
        <w:t xml:space="preserve">Mg. Ing. Pavel Musil </w:t>
        <w:tab/>
        <w:tab/>
        <w:tab/>
        <w:tab/>
        <w:tab/>
        <w:tab/>
        <w:tab/>
        <w:tab/>
        <w:t>advoká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který zmocnění uděluje </w:t>
        <w:tab/>
        <w:tab/>
        <w:tab/>
        <w:tab/>
        <w:t>který zmocnění přijím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6:00Z</dcterms:created>
  <dc:creator>Pavel Musil</dc:creator>
  <dc:description/>
  <dc:language>en-US</dc:language>
  <cp:lastModifiedBy>Pavel Musil</cp:lastModifiedBy>
  <cp:lastPrinted>2013-07-03T10:04:00Z</cp:lastPrinted>
  <dcterms:modified xsi:type="dcterms:W3CDTF">2013-08-06T10:19:00Z</dcterms:modified>
  <cp:revision>3</cp:revision>
  <dc:subject/>
  <dc:title/>
</cp:coreProperties>
</file>